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师范大学成人高等教育毕业论文（设计）答辩具体流程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文答辩合格是学生申请学士学位的必要条件之一，为了进一步做好各教学点论文答辩工作，特对毕业论文答辩的具体流程明确如下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学点组织学生论文答辩前，须对学生答辩资格进行核查。没有完成毕业论文（设计）、论文（设计）没有指导教师，或论文相似度不符合要求的学生论文，不具备参加答辩资格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答辩的学生需提前准备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纸质论文和《广西师范大学成人高等教育毕业论文答辩成绩评定表》</w:t>
      </w:r>
      <w:r>
        <w:rPr>
          <w:rFonts w:ascii="宋体;SimSun" w:hAnsi="宋体;SimSun" w:cs="宋体;SimSun"/>
          <w:kern w:val="0"/>
          <w:sz w:val="28"/>
          <w:szCs w:val="28"/>
        </w:rPr>
        <w:t>（评定表必须有指导教师评语），在答辩前交各位答辩评审老师审阅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答辩先由学生根据论文情况进行自我陈述，然后教师提问学生回答。答辩过程需如实登记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《广西师范大学成人高等教育本科论文答辩过程记录表》</w:t>
      </w:r>
      <w:r>
        <w:rPr>
          <w:rFonts w:ascii="宋体;SimSun" w:hAnsi="宋体;SimSun" w:cs="宋体;SimSun"/>
          <w:kern w:val="0"/>
          <w:sz w:val="28"/>
          <w:szCs w:val="28"/>
        </w:rPr>
        <w:t>中，答辩结束后记录表需连同其他答辩材料报送继续教育学院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答辩小组根据学生答辩情况和指导教师初审意见，综合评定论文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答辩的成绩</w:t>
      </w:r>
      <w:r>
        <w:rPr>
          <w:rFonts w:ascii="宋体;SimSun" w:hAnsi="宋体;SimSun" w:cs="宋体;SimSun"/>
          <w:kern w:val="0"/>
          <w:sz w:val="28"/>
          <w:szCs w:val="28"/>
        </w:rPr>
        <w:t>，填写《广西师范大学成人高等教育毕业论文答辩成绩评定表》，并在答辩结束后按照学校通知要求，将答辩材料上报继教院审核。</w:t>
      </w:r>
    </w:p>
    <w:p>
      <w:pPr>
        <w:pStyle w:val="Normal"/>
        <w:widowControl/>
        <w:spacing w:lineRule="auto" w:line="360" w:before="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论文答辩合格后，学生应根据答辩具体情况和指导教师意见对论文进行再修改，并按照学校通知要求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将最终定稿的论文电子版上报备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未参加毕业论文答辩或答辩成绩不及格的学生，需参加下次的论文答辩，答辩成绩合格后，方可申请学士学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6:00Z</dcterms:created>
  <dc:creator>Sky123.Org</dc:creator>
  <dc:description/>
  <cp:keywords/>
  <dc:language>en-US</dc:language>
  <cp:lastModifiedBy>Administrator</cp:lastModifiedBy>
  <dcterms:modified xsi:type="dcterms:W3CDTF">2021-04-02T06:47:00Z</dcterms:modified>
  <cp:revision>14</cp:revision>
  <dc:subject/>
  <dc:title>广西师范大学成人高等教育学位论文答辩具体流程</dc:title>
</cp:coreProperties>
</file>